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13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СПЕЦІАЛЬНОСТІ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5.16.06 - порошкова металургія та композиційні матеріали</w:t>
        <w:br/>
      </w:r>
      <w:r>
        <w:rPr>
          <w:b/>
          <w:lang w:val="uk-UA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 П</w:t>
      </w:r>
      <w:r>
        <w:rPr>
          <w:rFonts w:cs="Times New Roman" w:ascii="Times New Roman" w:hAnsi="Times New Roman"/>
          <w:sz w:val="24"/>
          <w:szCs w:val="24"/>
        </w:rPr>
        <w:t>остановою президії ВАК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истоп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02</w:t>
      </w:r>
      <w:r>
        <w:rPr>
          <w:rFonts w:cs="Times New Roman" w:ascii="Times New Roman" w:hAnsi="Times New Roman"/>
          <w:sz w:val="24"/>
          <w:szCs w:val="24"/>
        </w:rPr>
        <w:t xml:space="preserve"> р. N </w:t>
      </w:r>
      <w:r>
        <w:rPr>
          <w:rFonts w:cs="Times New Roman" w:ascii="Times New Roman" w:hAnsi="Times New Roman"/>
          <w:sz w:val="24"/>
          <w:szCs w:val="24"/>
          <w:lang w:val="uk-UA"/>
        </w:rPr>
        <w:t>42</w:t>
      </w:r>
      <w:r>
        <w:rPr>
          <w:rFonts w:cs="Times New Roman" w:ascii="Times New Roman" w:hAnsi="Times New Roman"/>
          <w:sz w:val="24"/>
          <w:szCs w:val="24"/>
        </w:rPr>
        <w:t>-08/</w:t>
      </w:r>
      <w:r>
        <w:rPr>
          <w:rFonts w:cs="Times New Roman" w:ascii="Times New Roman" w:hAnsi="Times New Roman"/>
          <w:sz w:val="24"/>
          <w:szCs w:val="24"/>
          <w:lang w:val="uk-UA"/>
        </w:rPr>
        <w:t>10</w:t>
      </w:r>
    </w:p>
    <w:p>
      <w:pPr>
        <w:pStyle w:val="Style21"/>
        <w:spacing w:before="0" w:after="283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lang w:val="uk-UA"/>
        </w:rPr>
        <w:br/>
      </w:r>
      <w:r>
        <w:rPr>
          <w:b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I. Формула спеціальності: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>Галузь науки і техніки, що досліджує способи одержання металів, сплавів, хімічних елементів та сполук у вигляді кристалічних та аморфних порошків, дискретних та безперервних волокон, шарів, їх консолідацію з метою отримання матеріалів і виробів із заданим складом, структурою й рівнем властивостей, що недосяжні методами традиційної металургії.</w:t>
        <w:br/>
      </w:r>
    </w:p>
    <w:p>
      <w:pPr>
        <w:pStyle w:val="Style21"/>
        <w:spacing w:before="0" w:after="283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II. Напрямки досліджень:</w:t>
      </w:r>
    </w:p>
    <w:p>
      <w:pPr>
        <w:pStyle w:val="Style2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ко-хімічні основи, способи і технології отримання різнодисперсних порошків, методи контролю їх структури та властивостей, процеси підготовки порошків для використання у технологічних процесах порошкової металургії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особи формування заготовок та виробів з порошків, методи контролю властивостей формовок. Пористе тіло в силовому й температурному полях у різних умовах. 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ікання (твердофазне і в присутності рідкої фази), рушійні сили, механізми процесу, активування, спікання з контрольованою швидкістю нагрівання. 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рмічне і термомеханічне оброблення в порошковій металургії, особливості впливу різних середовищ на властивості виробів. 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руктура порошкових композицій, ієрархія структурних елементів, дефекти структури, їх  генетичний зв'язок з природою вихідних компонентів, методи контролю. 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позиційні матеріали з металевою та керамічною матрицями: порошкові дисперснозміцнені, волокнисті, шаруваті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плив градієнта температур на процеси структуроутворення і властивості виробів з композиційних матеріалів. 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позиційні матеріали з полімерною та вуглецевою матрицями. 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особи, технологія отримання волокон, взаємодія на межі волокно-матриця; ії вплив на властивості та технологію виготовлення виробів, бар'єрні шари. 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соби формування та властивості анізотропних композиційних матеріалів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ечені конструкційні матеріали загального призначення, високоміцні сталі та сплави. Триботехнічні, електроконтактні, магнітні, фільтрові матеріали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7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Жаростійкі, зносостійкі, корозійностійкі та інші види порошкових покриттів: фізико-хімічні основи створення, способи і технологія нанесення, методи контролю структури і властивостей.</w:t>
        <w:br/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III. Галузь науки, з якої присуджуються наукові ступені:</w:t>
        <w:br/>
        <w:t xml:space="preserve">                                                                    технічні наук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10:00Z</dcterms:created>
  <dc:creator>Note</dc:creator>
  <dc:description/>
  <dc:language>en-US</dc:language>
  <cp:lastModifiedBy>Admin</cp:lastModifiedBy>
  <dcterms:modified xsi:type="dcterms:W3CDTF">2016-02-08T10:00:00Z</dcterms:modified>
  <cp:revision>4</cp:revision>
  <dc:subject/>
  <dc:title>План роботи </dc:title>
</cp:coreProperties>
</file>